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Company: Ernst &amp; Young Consulting d.o.o. Beogr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>
          <w:lang w:val="en-GB"/>
        </w:rPr>
        <w:t>Vladimira Popovića 8A, Novi Beograd, Srbij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anuary 15, 20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</w:t>
      </w:r>
      <w:r>
        <w:rPr>
          <w:sz w:val="23"/>
          <w:szCs w:val="23"/>
        </w:rPr>
        <w:t>Consultant’s Qualification Based Sele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118,823.16EUR (all taxes included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7 months</w:t>
      </w:r>
    </w:p>
    <w:p>
      <w:pPr>
        <w:pStyle w:val="Default"/>
        <w:rPr/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>EX-POST EVALUATION OF IPARD II PROGRAMME 2014-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20-02-05T10:15:00Z</cp:lastPrinted>
  <dcterms:modified xsi:type="dcterms:W3CDTF">2025-02-19T12:34:00Z</dcterms:modified>
  <cp:revision>15</cp:revision>
  <dc:subject/>
  <dc:title>Template for Contracts Awarded by Direct Contracting, CQS and SSS</dc:title>
</cp:coreProperties>
</file>